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y Meal Plan</w:t>
      </w:r>
    </w:p>
    <w:tbl>
      <w:tblPr>
        <w:tblW w:w="15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440"/>
        <w:gridCol w:w="1440"/>
        <w:gridCol w:w="1530"/>
        <w:gridCol w:w="1530"/>
        <w:gridCol w:w="1620"/>
        <w:gridCol w:w="1530"/>
        <w:gridCol w:w="3306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eal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Hunger Leve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&amp; Mood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rains/St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on Starchy Vegeta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ruit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airy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otein Group (in o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F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ater (8 oz ea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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ood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reakfast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unch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n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nack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32"/>
      </w:rPr>
      <w:t>Downingtown/Kennett Nutrition &amp; Weight Management Center Meal Tracker©    Week of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0:00Z</dcterms:created>
  <dc:creator>O'Neill-Barr, Jennifer</dc:creator>
  <dc:description/>
  <cp:keywords/>
  <dc:language>en-US</dc:language>
  <cp:lastModifiedBy>Jennifer Barr</cp:lastModifiedBy>
  <cp:lastPrinted>2017-07-19T15:50:00Z</cp:lastPrinted>
  <dcterms:modified xsi:type="dcterms:W3CDTF">2017-07-19T19:50:00Z</dcterms:modified>
  <cp:revision>2</cp:revision>
  <dc:subject/>
  <dc:title>1200 Calorie Healthy Meal Plan</dc:title>
</cp:coreProperties>
</file>